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VER: find.doc 36.2 (6.12.95) Copyright (c) Ralph Se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rote 'find' because I needed a tool to find files (obviously :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a given name pattern. 'find' is able to search multiple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ll subdirectories, the current directory and its subdirs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LI command path only. The output can be formatted in a wa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to imitate 'List LFORMAT' behaviour, and you can make 'find'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scripts for you and execute them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at 'find' is pure, you can make it resident. As it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3 KB in size, this is recommended. Check the executable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command (you should see output like the following line) and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tection bits if necess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  2472 --p-rwed 06-Nov-95 18:14: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'dos.library' V36 (OS 2.0)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Copyright (c) 1995 Ralph Seichte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owever freely use it and give copies to your friends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add data to or remove data from the distribution archiv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* include any part of the distribution archive in a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If you have comments or suggestions, feel free to contact me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-encrypted Email when possible, you can find my public key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lph Seichter           Email: zodiac@darkness.gu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 Christenrain 12       Phone: +49-2667-96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6479 Stein-Neuki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e all C source files on partition DH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find #?.c dh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all Icons in the current directory and all its subdi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display the ".info" suf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find #?.info lformat %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rid of all files with the prefix "foo" on some parti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go deeper than three subdirectory levels while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find foo#? sys: dh2: bozo: depth=3 lformat="delete %p%n" ex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'Type' in the comman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find Type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all occurences of 'bar' in the comman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find bar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ope that these few examples show some of the potential of 'find'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to create shell scripts and have them executed withou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 is certainly very useful for many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EM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TERN/A     Any OS name pattern, i.e. "#?.inf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/M   List of directories to scan. If omitted, onl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and its subdirectories will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TH/K/N     Number of subdirectory levels (recursion depth). DEPTH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ans no subdirs, DEPTH=1 one subdir level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FORMAT/K     Format string. You can use a subset of the template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'List LFORMAT' to modify the output. As an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called "DH0:Foo/Bar.c" sha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e   Name suffix            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f   Full path and name     DH0:Foo/Ba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m   Name without suffix   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N   Full name              Ba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n   Full name (lowercase)  ba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p   Fully qualified path   DH0:Foo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%   Percent sign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FORMAT defaults to %f (full path and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/S        Create shell script using the given LFORMAT string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t specify LFORMAT, or EXEC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/S        Check full command path instead of stopping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tch (FULL implies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/S        Find first matching file in the current CLI comman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BOSE/S     Print the names of all directories when they are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ATERIAL IS PROVIDED "AS IS"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STATUTORY OR OTHERWISE, INCLUDING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MPLIED WARRANTIES OF NONINFRINGEMENT, MERCHANTABILITY AND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PURPOSE. THE ENTIRE RISK AS TO THE USE, RESUL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IS MATERIAL IS ASSUMED BY YOU AND IF THE PRODUC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TO BE DEFECTIVE, YOU ASSUME THE ENTIRE COST OF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ING, REPAIR, OR OTHER REMED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6.2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QBNAi7dDgAAAAECANd1hBXK8RLHVmJxmhuq6hFS1HBIPHC7YImTZFs10d3Ff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BabCJxzQh06ODARdYuE7i9PfKqxQX9aw2mMEABRG0J1JhbHBoIFNlaWNo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6b2RpYWNAZGFya25lc3MuZ3VuLmRlPokAlQIFEC+hGNbjrOvbNO/CmQEBL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1y9froHm1Z6WRT29s6eJShk9X601VuiF8Ch6iZrRoNJdsxNRACNG0mXqfeTu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BdeINxAlnDadrG6n7nLLdmk5sebXR4e+7KVYeoyArMwm8NnqLbqbzxz1Wt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WrtBY32aB10g2F0InDgcvidCOhfevN2IPEM6jHYkkiQCVAgUQMKn5tw9HL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BAQGCuQQAiPJlbg0k6D3oyQrEFFhPhfDwb4V+BNi4RhB3ugw9nNWQv0ihr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TPQS+KNMfjC7cQ2B6JZzMz3RwhXqINo9eQ9bi2vkgwOA/AVQ7i8HTXp/NT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o9sA4G7X6/CXf/lFDeEbN2vt8fkPA+MPtg7jXKIql0Vte2cvZ/dGJAFUCB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zm9pRg/CEGxEBAS9ZAf9ipQauU5UEMaASZigGjOxdPlUmTDtXUMNYPrvf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4qwUKpal8vQcU/2KPZ5acEZR/3Di0/ZcQupe9KTDziQBVAwUQMIfZlXwkO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hAQGQqAIAjd4tQgHg81f+kxE/QTpwE9FX+2sgHqtuNZqtFwEQ9ZXsjCfK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x6P7cuKdKOZz2Wl+nIhfu4MrOSSp5xokAVQIFEDByxBZHpGwEIwiG9QEBl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o2MAmsH410E4nKaJ0KFJGeLI4KmG4tszJRwUrutqM4QyK/FbiT3Rh/XQ3f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8XH55SbqLRQI8VTyG08iJAJUDBRAwaZHemX/1cwWRz+0BAWOtA/94/XqW7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tdROU81OO8X3OOYtkfFsrkFtKQM11U9yg3nL0mM5/KQF/E+mLqr+XxQq1N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f/+nzKORmML1y3TFCvK1Lz847jKqSDYTGygdgo4eg3bIQ7me2HLlI7zk8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ONGOtmd8NXzg4CEIfHXeqqXZNhaBEKYkAlQMFEDABpzFP7Zu19QzSjQEBT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sUrWM8Eh8h0vU/b8d/unRqhIxTNHQIuKbHVJl0AQhr6KixvQYXTyof6d28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1WgGQ0OopBo3C/aorCpXgcxUwzYDm6MtDU6+uG/KoHyiBRBcke1DHkZQJn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wwoota1YoLeRvLFLbFWenSzmvoy3at2q/TcKGP8XFiQCVAgUQL/cb1hzyD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RAQEwkQP9HoOvMRIy+27kugz1ptAichDWnbtGhYZ1nerv7W4AIohseStt6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aUOs1a9KQfoieNr+BtDEPHM8SFwz1a/A2c1dmt9P+GJmK8vy4JY4F/++xV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L5GD0DqEx5Or5bMQ57YhJXWKFJfPHopDVrK5uM3jTl+IWYQY+qyiJAJUCB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cws1y1OXZar0BAfp9BACuL/c+e2iZL8pENGfpBNuhWIx+CtYBhIzUSfv93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DYjNZJU6+1vK2Je2qPSEDyezEJWlc/H93j16uusXLe/uhdtLpIKhonIbht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6hrO6k5Vd/E+w7F0vnY5ogNKb2D8aJXmx/9I35mpn8DTrxMmoq5Y2h6+I3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AVQIFEC9bXPCHwY+Q4sBudQEBvAcB/2/iWYkdlblArBAL+4h/U7sP6S9ZA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ckLhAKS2Bg2im0dGqTwAjrJI3eGGukW4xwlj3ovVMiUcpzJYrnZOJAJUCB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Ml60DD8dpzlUBAa05A/4plkZiNGzGYoJYCNLaE5fnITff6JnImld9VP8tP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NakMu2yIHNAS/Ec6I0Wgk9Pm36X1ChfChSHN+wFMCGrrsUIOx7d/JhAtZT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YA0bqiK8uBZ90seOghzNXgLTS0fQafRC+Maxj3A08+SoVd8kOkjEQ1J4FW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lQIFEC7yMAlV6of8X2TfTQEBnxgEAM5OtwWEKMX78dm8U4SDtgluOV3L5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ZvcsgQJracLFgUA09vH6JacsEcQE7F0Mse2j6hZffDF9705UD1iFUz6hIy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I5wof7fxAngO5kq2fPbiSMwyGdhaRriMssJSITUi620yqyRamkw7bZdB5K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ALzjTBmsdiQCVAgUQLunqddpSWdA6Wiz5AQH8YwP+PCGnsfNoX2NiywQD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1W1Dl/hCMauSWBN0W9HBXwzHKbFxv46hsRFg3F9gBhJn+eXfA2/oavYkXe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QYjclvBsNIiHhMfmJTuAdqRG+hivXUzlWj6B8ZHmehkd0cv3FbkUyNoTei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Bhns1M7c1y5/n7fYucYuJAFUCBRAu4vT2ESzR/5V9gRkBAUvUAgCutse+u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lEvXGLI6F4mhb71FS8y9laco+jEUPzpks5o9/ueSa9hrYkwIAy323EzOPv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gqnx12EuCiQCVAgUQLuTHLKdokTwi9RJ1AQEp3QQAlAMv3vi2B8Iga0dRE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Sg1UNvE/RDQqWXqY8javl+TS1za9SyCmTsXHECq4PIhoFcvPbj+1S9a1y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7LfKCWdv3euR5xP5RL8eGGVL++zvQa8AwVj3BQ6KbaiLPF88JAycSlyjX5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RbSkyON5wBcQWnpoJx+iJAJUCBRAu4HS9EK7Ev9lsN9EBARSKA/4lmIwXw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KCnGX774yv/iWEaUITpciHm6+KTFntSY3cp30/MTsaEd8dN33HKECprjX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88WTonQs7KTNVlmHNT+JzO76wzsS34iSycmfCWGwlTbF2VfAnnJw05u4Hr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81yLTtArD9lzJ8W9MA9MWAs7FmNgEw4kATQIFEC7f4UN2ANz5hpOI7QEBb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Ph95pX31fX6M9BzbQFtxboQ7qhd2HCLP9eUd5Avy/0JLuS3BrtubNR+kUh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Mju+y4C3AiQBVAgUQLt9JybCkoil+6zDVAQFybQIAkZjlSKx29eXRdtbBN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IXOqcmReYPUJsTjCVVKWRiNYCJ3xs8kFkr2ziBDjsRCbfTv/ZQvFutdS0L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VQIFEC7eJzl2li8dQZQFqQEBn1ECAJsbrf2xC6WeIyb0YR24AuiLfrKVq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tn2G4QlybYNJc95GCPXgrOcls3Fq1l8aunTwcsl+R8pMEO2n9DbKJAHUCB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QVRxnsIOQKL0BAY0PAwDD5q8iXhJGK0/nvS2eOVBXlzP1XsekvNUpBqO4d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Gc6C/vcj35WAl8k2IriuuA0JLKaxuslO1HJQ0T1AFe04gNSR4+T6C4RFm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2f7YQVwoaou7ATp67ZUyJAJUCBRAu3jgNldACPAwYESEBAf7MA/9b+6IkE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aSeaeQ9flU2h692er9dUBG7Be06bGA7tgC5vXTVcCp/VEfdV3pIG6lZddV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xx/kfQgafTxKLrQHUBnaatI7LhSYm8rSbs95orBdU8L0bOdcZ64JXRW0Zj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76xZC4SnTHbOS8jnGNA3tNQ0u7ViavIkARQMFEC7edzlyl+6zH/tU/QEBH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kxc0fNjv3XZPSnFUoFhWBs/3w1msw3Xid/uzmpOjpJ8Rfo3KzbcyO8+apZ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AVQMFEC7dkWOyYDVm5vtn0QEBT7MB/R6py7BXYhOnHlkrwTcWf8k05H1RA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dZaTy0mHsk5WFf4WaHWtq6dgjJc839BQwQ/fj52nZGnxOH/OmVQaJAFUCB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DqxQX9aw2mMEBAU0pAf4hbVzdfNYeQibY7lnqO9Lg4k2kLbT57752g+CDc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MhXEaKt8N+yfAeGuOsTDgLGOf7JT3NU5UKJmyAIqntDBSYWxwaCBTZWlja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c2VpY2h0ZXJAaW5mb3JtYXRpay51bmktYm9ubi5kZT6JAJUCBRAwqfna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XTcEBAWq+A/0Uwrx5F7o+xk+pxF5HnBhRW7ULKvHLD6Z+xn6vfguCll1sB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9Pf8Kn3NJfycFpKCkwYSwhiWqnx7ybnhvxuGUX+J+e61oHppavJZuucHxV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vvQQZMrz2T8eAtYL9dWIy/r+5abp1JqaCzJe97KDCbWq/Ke82d65Z+okAV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AR/uwpKIpfusw1QEB1EUB/1yIjeE4D6XR/SXjWS019ulttHEVm+MqhDBZ7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esQSq9ZoTuDCtcT2tB99bXvQFc95NZP6FwTx3OswVAd2JAFUCBRAve+rCq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2mMEBASaWAf4lwtbG9rLyWP2aLq93XTTbxNwiJ49016dlHmnA3TFasJw99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DAAYNkj9ae1MRk6mm3KSMxRz5JZlbf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=0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PUBLIC KEY BLOCK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